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86995</wp:posOffset>
                </wp:positionV>
                <wp:extent cx="6119495" cy="122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6.5pt;mso-wrap-distance-left:504pt;mso-wrap-distance-right:504pt;mso-wrap-distance-top:0pt;mso-wrap-distance-bottom:0pt;margin-top:6.8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6.01.2012г. № 265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</w:t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2 год» </w:t>
      </w:r>
    </w:p>
    <w:p>
      <w:pPr>
        <w:pStyle w:val="Style13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ешение Думы Михайловского муниципального района от 26.12.2011г. № 255 «Об утверждении  районного бюджета Михайловского муниципального района на 2012 год» дополнить пунктом 14 следующего содержания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>« 14 . Индексация оплаты труда работников содержащихся за счет средств районного бюджета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дексацию тарифных ставок ( должностных окладов) тарифной сетки по оплате труда работникам муниципальных учреждений дошкольного образования с 01 января 2012 года в 1,3 раза»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ункт 15 Решения Думы Михайловского муниципального района от 26.12.2011г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55 «Об утверждении  районного бюджета Михайловского муниципального района на 2012 год» считать пунктом 16.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иложение 8  решения Думы от 26.12.2011г. № 255 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риложение 9  решения Думы от 26.12.2011г. № 255 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Приложение 4  решения Думы от 26.12.2011г. № 255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>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7.  </w:t>
      </w: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5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0.01.2012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06:00Z</dcterms:created>
  <dc:creator>Administrator</dc:creator>
  <dc:description/>
  <cp:keywords/>
  <dc:language>en-US</dc:language>
  <cp:lastModifiedBy>Admin</cp:lastModifiedBy>
  <cp:lastPrinted>2012-01-19T09:04:00Z</cp:lastPrinted>
  <dcterms:modified xsi:type="dcterms:W3CDTF">2012-01-31T05:56:00Z</dcterms:modified>
  <cp:revision>12</cp:revision>
  <dc:subject/>
  <dc:title> </dc:title>
</cp:coreProperties>
</file>